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880" w:hRule="atLeast"/>
        </w:trPr>
        <w:tc>
          <w:tcPr>
            <w:tcW w:w="8838" w:type="dxa"/>
            <w:tcBorders/>
          </w:tcPr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  <w:sz w:val="32"/>
                <w:lang w:val="es-CO"/>
              </w:rPr>
              <w:t>ied san jose maria escriva de balaguer</w:t>
            </w:r>
          </w:p>
        </w:tc>
      </w:tr>
      <w:tr>
        <w:trPr>
          <w:trHeight w:val="1440" w:hRule="atLeast"/>
        </w:trPr>
        <w:tc>
          <w:tcPr>
            <w:tcW w:w="8838" w:type="dxa"/>
            <w:tcBorders>
              <w:bottom w:val="single" w:sz="4" w:space="0" w:color="4F81BD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  <w:lang w:val="es-CO"/>
              </w:rPr>
              <w:t xml:space="preserve">SALA DE SISTEMAS </w:t>
            </w:r>
          </w:p>
        </w:tc>
      </w:tr>
      <w:tr>
        <w:trPr>
          <w:trHeight w:val="720" w:hRule="atLeast"/>
        </w:trPr>
        <w:tc>
          <w:tcPr>
            <w:tcW w:w="8838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8"/>
                <w:szCs w:val="44"/>
              </w:rPr>
              <w:t>Matemáticas y Ciencias Naturales</w:t>
            </w:r>
          </w:p>
        </w:tc>
      </w:tr>
      <w:tr>
        <w:trPr>
          <w:trHeight w:val="360" w:hRule="atLeast"/>
        </w:trPr>
        <w:tc>
          <w:tcPr>
            <w:tcW w:w="8838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inespaciado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38" w:type="dxa"/>
            <w:tcBorders/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ria Beltrán </w:t>
            </w:r>
          </w:p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berto Guzmán</w:t>
            </w:r>
          </w:p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ena Hernández</w:t>
            </w:r>
          </w:p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ra Pedraza</w:t>
            </w:r>
          </w:p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lberto Suárez</w:t>
            </w:r>
          </w:p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lmar Castiblanco</w:t>
            </w:r>
          </w:p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isco Pinzón</w:t>
            </w:r>
          </w:p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ria Cárdenas</w:t>
            </w:r>
          </w:p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garita Murcia</w:t>
            </w:r>
          </w:p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ía Gladys</w:t>
            </w:r>
          </w:p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nando Zúñiga</w:t>
            </w:r>
          </w:p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inespaciad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838" w:type="dxa"/>
            <w:tcBorders/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200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ind w:left="1080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080" w:hanging="0"/>
        <w:jc w:val="center"/>
        <w:rPr>
          <w:b/>
          <w:b/>
          <w:lang w:val="es-ES"/>
        </w:rPr>
      </w:pPr>
      <w:r>
        <w:rPr>
          <w:b/>
          <w:lang w:val="es-ES"/>
        </w:rPr>
        <w:t>IED SAN JOSEMARIA ESCRIVÁ DE BALAGUER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NORMAS PARA EL BUEN USO DE LA SALA DE INFORMÁTIC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 consumir ningún tipo de alimento ni bebida dentro del aula (chicles, dulces, agua, etc.)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 cambiar los dispositivos de lugar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antener  la configuración de los equipo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No introducir contraseñas, ni seguridad alguna para el ingreso al equipo o a los programas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 destapar los equip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No introducir elementos extraños (ganchos, lápices, etc.) en las unidades de los equipo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vitar el uso de esferos, lápices, etc., mientras se trabaja en el equipo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antener las mesas y el equipo en perfecto estado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visar al profesor si al iniciar su sesión encuentra algún daño en el equipo o en el aul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Hablar en voz baj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 levantarse del puesto para interrumpir el trabajo de los demá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 jugar ni correr en el aul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brir y cerrar la sesión de trabajo en forma adecuad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Tratar con delicadeza los equipo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olaborar con la limpieza y orden en la sal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eguir las instrucciones dadas por el docente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Responsabilizarse tanto del software como del hardware instalados en los equipo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 instalar programas sin autorización del docente encargado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 guardar archivos en disco duro. Para ello debe utilizarse memoria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No utilizar celular dentro del aula de informática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uso indebido de las sala de informática se considera falta grave dentro de las normas  de convivenci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NOTA: El estudiante que consuma alimentos, chicle, o incumpla cualquiera de las normas para el buen uso de la sala quedará impedido de ingresar a la sala, por lo menos durante las dos clases siguientes, a la fecha de la falt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2845" cy="8255000"/>
          <wp:effectExtent l="0" t="0" r="0" b="0"/>
          <wp:wrapNone/>
          <wp:docPr id="1" name="WordPictureWatermark1711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12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82845" cy="825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27145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714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2845" cy="8255000"/>
          <wp:effectExtent l="0" t="0" r="0" b="0"/>
          <wp:wrapNone/>
          <wp:docPr id="3" name="WordPictureWatermark1711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12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82845" cy="825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03:00Z</dcterms:created>
  <dc:creator>Hilmar Castiblanco</dc:creator>
  <dc:description/>
  <dc:language>en-US</dc:language>
  <cp:lastModifiedBy>Helena Hernandez</cp:lastModifiedBy>
  <cp:lastPrinted>2009-08-24T21:45:00Z</cp:lastPrinted>
  <dcterms:modified xsi:type="dcterms:W3CDTF">2009-08-31T03:03:00Z</dcterms:modified>
  <cp:revision>2</cp:revision>
  <dc:subject>Matemáticas y Ciencias Naturales</dc:subject>
  <dc:title>SALA DE SISTEMAS</dc:title>
</cp:coreProperties>
</file>